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RETIFICADOR N.º 03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Conselho Municipal dos Direitos da Criança e do Adolescente de Farroupilha - Comdica</w:t>
      </w:r>
      <w:r>
        <w:rPr>
          <w:rFonts w:cs="Times New Roman" w:ascii="Times New Roman" w:hAnsi="Times New Roman"/>
        </w:rPr>
        <w:t>, torna público Edital Retificador ao Edital nº 02/2019, informando que se encontra aberto o período de inscrições apenas para conselheiros(as) tutelares que passaram a ter direito à recondução, em razão da Lei Federal nº 13.824/2019, para o quadriênio de 10 de janeiro de 2020 a 10 de janeiro de 2024, que acontecerá em 06 de outubro de 201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do a seguinte redação aos Itens: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. DO CONSELHO TUTEL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O Conselho Tutelar é órgão permanente e autônomo, não jurisdicional, encarregado pela sociedade de zelar pelo cumprimento dos direitos da criança e do adolescente, sendo composto por 05 (cinco) membros titulares, escolhidos pela comunidade local para mandato de 04 (quatro) anos, permitida a recondução, conforme a Lei Federal nº 13.824/2019;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Cs w:val="24"/>
          <w:lang w:eastAsia="pt-BR"/>
        </w:rPr>
        <w:t xml:space="preserve">5. DAS INSCRIÇÕES DOS CANDIDAT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 Da data, hora e local das inscrições apenas para conselheiros(as) tutelares que passaram a ter direito à recondução, em razão da Lei Federal nº 13.824/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ÍODO: 26/06/2019 a 28/06/2019</w:t>
      </w:r>
      <w:r>
        <w:rPr>
          <w:rFonts w:cs="Times New Roman" w:ascii="Times New Roman" w:hAnsi="Times New Roman"/>
        </w:rPr>
        <w:t>, de quarta-feira à sexta-fei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HORÁRIO</w:t>
      </w:r>
      <w:r>
        <w:rPr>
          <w:rFonts w:cs="Times New Roman" w:ascii="Times New Roman" w:hAnsi="Times New Roman"/>
        </w:rPr>
        <w:t>: 9h às 16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LOCAL</w:t>
      </w:r>
      <w:r>
        <w:rPr>
          <w:rFonts w:cs="Times New Roman" w:ascii="Times New Roman" w:hAnsi="Times New Roman"/>
        </w:rPr>
        <w:t>: Secretaria Municipal de Educação de Farroupilha/R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aça Emancipação, s/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Farroupilha - RS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Fone: (54) 3268-693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DOS IMPEDIMENTO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trike/>
        </w:rPr>
        <w:t xml:space="preserve">7.3. É também impedido de se inscrever no processo de escolha o(a) conselheiro(a) tutelar que tiver exercido a função por período consecutivo superior a um mandato e me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0. ANÁLISE DA DOCUMENTAÇÃO EXIGID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0.1 </w:t>
      </w:r>
      <w:r>
        <w:rPr>
          <w:rFonts w:cs="Times New Roman" w:ascii="Times New Roman" w:hAnsi="Times New Roman"/>
        </w:rPr>
        <w:t>Encerrado o prazo de reabertura de inscrição de candidaturas e após a análise da documentação exigida neste Edital, a Comissão Especial Eleitoral designada pelo Comdica, afixará no dia 1º de julho de 2019, a partir das 14h, a nominata dos candidatos que requereram inscrição no mural de publicações da Secretaria Municipal de Educação, site oficial da Prefeitura Municipal e no Blog do Comdica, bem como encaminhará ao Ministério Público para ciên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DO PROCESSO DE ESCOLHA DOS MEMBROS DO CONSELHO TUTELA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3.10 Estarão aptos a votar os eleitores do município que estiverem em situação regular com o cartório eleitoral de Farroupilha até o dia 07 de julho de 2019. A lista de votantes será emitida considerando esta data cor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Farroupilha - RS, 24 de junho de 2019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Vinicius Grazziotin De Cezaro                                      Ivana Menzen Vigolo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residente do Comdica                                                   Secretária do Comdica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spacing w:before="0" w:after="0"/>
      <w:ind w:left="1560" w:hanging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45</wp:posOffset>
          </wp:positionH>
          <wp:positionV relativeFrom="paragraph">
            <wp:posOffset>635</wp:posOffset>
          </wp:positionV>
          <wp:extent cx="1207770" cy="81978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ypesetting" w:ascii="Arabic Typesetting" w:hAnsi="Arabic Typesetting"/>
        <w:sz w:val="24"/>
        <w:szCs w:val="24"/>
      </w:rPr>
      <w:t>ESTADO RIO GRANDE DO SUL</w:t>
    </w:r>
  </w:p>
  <w:p>
    <w:pPr>
      <w:pStyle w:val="Heading7"/>
      <w:numPr>
        <w:ilvl w:val="0"/>
        <w:numId w:val="0"/>
      </w:numPr>
      <w:spacing w:before="0" w:after="0"/>
      <w:ind w:left="1560" w:hanging="0"/>
      <w:jc w:val="center"/>
      <w:rPr>
        <w:rFonts w:ascii="Arabic Typesetting" w:hAnsi="Arabic Typesetting" w:cs="Arabic Typesetting"/>
        <w:b/>
        <w:b/>
      </w:rPr>
    </w:pPr>
    <w:r>
      <w:rPr>
        <w:rFonts w:cs="Arabic Typesetting" w:ascii="Arabic Typesetting" w:hAnsi="Arabic Typesetting"/>
        <w:b/>
      </w:rPr>
      <w:t>Município de Farroupilha</w:t>
    </w:r>
  </w:p>
  <w:p>
    <w:pPr>
      <w:pStyle w:val="Heading2"/>
      <w:numPr>
        <w:ilvl w:val="0"/>
        <w:numId w:val="0"/>
      </w:numPr>
      <w:ind w:left="1560" w:hanging="0"/>
      <w:jc w:val="center"/>
      <w:rPr>
        <w:rFonts w:ascii="Arabic Typesetting" w:hAnsi="Arabic Typesetting" w:cs="Arabic Typesetting"/>
        <w:szCs w:val="24"/>
      </w:rPr>
    </w:pPr>
    <w:r>
      <w:rPr>
        <w:rFonts w:cs="Arabic Typesetting" w:ascii="Arabic Typesetting" w:hAnsi="Arabic Typesetting"/>
        <w:szCs w:val="24"/>
      </w:rPr>
      <w:t>Conselho Municipal dos Direitos da Criança e do Adolescente</w:t>
    </w:r>
  </w:p>
  <w:p>
    <w:pPr>
      <w:pStyle w:val="Normal"/>
      <w:rPr>
        <w:rFonts w:ascii="Arabic Typesetting" w:hAnsi="Arabic Typesetting" w:cs="Arabic Typesetting"/>
        <w:szCs w:val="24"/>
      </w:rPr>
    </w:pPr>
    <w:r>
      <w:rPr>
        <w:rFonts w:cs="Arabic Typesetting" w:ascii="Arabic Typesetting" w:hAnsi="Arabic Typesetting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Corpodetexto31">
    <w:name w:val="Corpo de texto 31"/>
    <w:basedOn w:val="Normal"/>
    <w:qFormat/>
    <w:pPr/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9:00Z</dcterms:created>
  <dc:creator>servidor</dc:creator>
  <dc:description/>
  <cp:keywords/>
  <dc:language>en-US</dc:language>
  <cp:lastModifiedBy>Vinicius Grazziotin</cp:lastModifiedBy>
  <cp:lastPrinted>2015-02-26T15:04:00Z</cp:lastPrinted>
  <dcterms:modified xsi:type="dcterms:W3CDTF">2019-06-27T17:09:00Z</dcterms:modified>
  <cp:revision>3</cp:revision>
  <dc:subject/>
  <dc:title>EDITAL Nº 01/2003</dc:title>
</cp:coreProperties>
</file>